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ectorSa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aver is a program which lets you examine all the sectors of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any that you want into another file.  Since it is not 'automat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do best trying to put togeth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is to waltz around the disk looking for a series of se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ile you have lost.  You them make a copy into mem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ist what you have captured, and when you are ready,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o do this is on the main screen, and by pressing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call up a series of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includes two enhancements: 1.) Moving between Se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faster  and  2.) the program now sports TRACK SC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e a portion of each sector of an entire tra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locating your lost data, or for quickly scann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nly supports saving on Floppy Disks, but if I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t will be expanded  to include the usual "undelete"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lad to get any feedback that you'd like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avid Roll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mpuserve 70376,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